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юридического лица (индивидуального предпринимателя), физического лица на присоединение по одному источнику электроснабжения энергопринимающих устройств с максимальной мощностью до 150 кВт включительн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169"/>
        <w:gridCol w:w="1169"/>
        <w:gridCol w:w="922"/>
        <w:gridCol w:w="1559"/>
      </w:tblGrid>
      <w:tr>
        <w:trPr/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лное наименование заявителя - юридического лица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заявителя - индивидуального предпринимателя)</w:t>
            </w:r>
          </w:p>
        </w:tc>
      </w:tr>
      <w:tr>
        <w:trPr/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eastAsia="ru-RU"/>
              </w:rPr>
              <w:footnoteReference w:id="2"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спортные дан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eastAsia="ru-RU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р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дан (кем, когда):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о нахождения заявителя, в том числе фактический адрес: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екс, адрес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(1) СНИЛС (для физических лиц): _____________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вязи с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увеличение объема максимальной мощности, новое строительство, изменение категории надежности электроснабжения и другое - указать нужное)</w:t>
            </w:r>
          </w:p>
        </w:tc>
      </w:tr>
      <w:tr>
        <w:trPr/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ит осуществить технологическое присоединение: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энергопринимающих устройств для присоединения)</w:t>
            </w:r>
          </w:p>
        </w:tc>
      </w:tr>
      <w:tr>
        <w:trPr/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положенных:</w:t>
            </w:r>
          </w:p>
        </w:tc>
      </w:tr>
      <w:tr>
        <w:trPr/>
        <w:tc>
          <w:tcPr>
            <w:tcW w:w="833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ксимальная мощ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eastAsia="ru-RU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энергопринимающих устройств (присоединяемых и ранее присоединённых) составляет </w:t>
            </w:r>
            <w:r>
              <w:rPr>
                <w:rFonts w:cs="Times New Roman" w:ascii="Times New Roman" w:hAnsi="Times New Roman"/>
                <w:lang w:eastAsia="ru-RU"/>
              </w:rPr>
              <w:t>_____________ кВт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напряжен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eastAsia="ru-RU"/>
              </w:rPr>
              <w:footnoteReference w:id="5"/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_____________ кВ, в том числ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) максимальная мощность присоединяемых энергопринимающих устройств составляет </w:t>
            </w:r>
            <w:r>
              <w:rPr>
                <w:rFonts w:cs="Times New Roman" w:ascii="Times New Roman" w:hAnsi="Times New Roman"/>
                <w:lang w:eastAsia="ru-RU"/>
              </w:rPr>
              <w:t>_____________ кВт, при напряжении _____________ к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) максимальная мощность ранее </w:t>
            </w:r>
            <w:r>
              <w:rPr>
                <w:rFonts w:cs="Times New Roman" w:ascii="Times New Roman" w:hAnsi="Times New Roman"/>
              </w:rPr>
              <w:t xml:space="preserve">присоединенных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энергопринимающих устройств составляет </w:t>
            </w:r>
            <w:r>
              <w:rPr>
                <w:rFonts w:cs="Times New Roman" w:ascii="Times New Roman" w:hAnsi="Times New Roman"/>
                <w:lang w:eastAsia="ru-RU"/>
              </w:rPr>
              <w:t>_____________ кВт, при напряжении _____________ к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являемая категория надежности энергопринимающих устройств (по одному источнику электроснабжения энергопринимающих устройств) - </w:t>
            </w: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атегор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яемый характер нагрузки (вид экономической деятельности заявителя)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и проектирования и поэтапного введения в эксплуатацию объекта (в том числе по этапам и очередям)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126"/>
              <w:gridCol w:w="2268"/>
              <w:gridCol w:w="2410"/>
              <w:gridCol w:w="1299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Этап (очередь) строитель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нируемый срок проектирования энергопринимающего устройства (месяц, год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нируемый срок введения энергопринимающего устройства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 эксплуатацию (месяц, год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аксимальная мощность энергопринимающего устройства (кВт)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атегория надежности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рядок расчета и условия рассрочки внесения платы за технологическое присоединение по договору осуществляются по 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ариант 1, вариант 2 – указать нужное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) вариант 1, при котором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процентов платы за технологическое присоединение вносятся в течение 5 дней со дня выставления счета (для организаций, работающих по ФЗ № 44 – в течение 15 дней);</w:t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 процентов платы за технологическое присоединение вносятся в течение 20 дней со дня размещения в личном кабинете заявителя счета;</w:t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 процентов платы за технологическое присоединение вносятся в течение 40 дней со дня размещения в личном кабинете заявителя счета;</w:t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процентов платы за технологическое присоединение вносятся в течение 10 дней со дня размещения в личном кабинете заявителя акта об осуществлении технологического присоединения или уведомления об обеспечении сетевой организацией возможности присоединения к электрическим сетям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ариант 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eastAsia="ru-RU"/>
              </w:rPr>
              <w:footnoteReference w:id="6"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 при которо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 процентов включается в счет как авансовый платеж за технологическое присоединени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0 процентов платы за технологическое присоединение-беспроцентная рассрочка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5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я: </w:t>
            </w:r>
          </w:p>
          <w:p>
            <w:pPr>
              <w:pStyle w:val="Normal"/>
              <w:autoSpaceDE w:val="false"/>
              <w:spacing w:before="0" w:after="0"/>
              <w:ind w:left="567" w:hanging="0"/>
              <w:rPr/>
            </w:pPr>
            <w:r>
              <w:rPr/>
              <w:t xml:space="preserve">(указать перечень прилагаемых документов) </w:t>
            </w:r>
          </w:p>
          <w:tbl>
            <w:tblPr>
              <w:tblW w:w="9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4"/>
            </w:tblGrid>
            <w:tr>
              <w:trPr/>
              <w:tc>
                <w:tcPr>
                  <w:tcW w:w="96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before="0" w:after="0"/>
                    <w:ind w:left="0" w:firstLine="34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ител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__________________________________________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фамилия, имя, отчество)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__________________________________________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контактный телефон)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______________ _________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подпись)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___»____________ 20_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.П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701" w:right="737" w:gutter="0" w:header="510" w:top="5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Для юридических лиц и индивидуальных предпринимателей.</w:t>
      </w:r>
    </w:p>
  </w:footnote>
  <w:footnote w:id="3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rFonts w:cs="Times New Roman" w:ascii="Times New Roman" w:hAnsi="Times New Roman"/>
        </w:rPr>
        <w:t>Для физических лиц.</w:t>
      </w:r>
    </w:p>
    <w:p>
      <w:pPr>
        <w:pStyle w:val="Footnote"/>
        <w:spacing w:before="0" w:after="0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Times New Roman" w:ascii="Times New Roman" w:hAnsi="Times New Roman"/>
        </w:rPr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«а» пункта 6 настоящего приложения величина мощности указывается одинаковая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/>
        <w:t xml:space="preserve"> </w:t>
      </w:r>
      <w:r>
        <w:rPr>
          <w:rFonts w:cs="Times New Roman" w:ascii="Times New Roman" w:hAnsi="Times New Roman"/>
        </w:rPr>
        <w:t>Классы напряжения (0,4; 6; 10) кВ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Для юридических лиц и индивидуальных предпринимате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mbria" w:hAnsi="Cambri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ebofficeattributevalue1">
    <w:name w:val="webofficeattributevalue1"/>
    <w:qFormat/>
    <w:rPr>
      <w:rFonts w:ascii="Verdana" w:hAnsi="Verdana" w:cs="Times New Roman"/>
      <w:color w:val="000000"/>
      <w:sz w:val="18"/>
      <w:szCs w:val="18"/>
      <w:u w:val="non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mbria" w:hAnsi="Cambria" w:eastAsia="Times New Roman" w:cs="Cambria"/>
    </w:rPr>
  </w:style>
  <w:style w:type="character" w:styleId="Style21">
    <w:name w:val="Тема примечания Знак"/>
    <w:qFormat/>
    <w:rPr>
      <w:rFonts w:ascii="Cambria" w:hAnsi="Cambria" w:eastAsia="Times New Roman" w:cs="Cambri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/>
  </w:style>
  <w:style w:type="paragraph" w:styleId="Style22">
    <w:name w:val="[Основной абзац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indent">
    <w:name w:val="no-inden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1:16:00Z</dcterms:created>
  <dc:creator>Леликова Ольга Вячеславовна</dc:creator>
  <dc:description/>
  <cp:keywords/>
  <dc:language>en-US</dc:language>
  <cp:lastModifiedBy>user</cp:lastModifiedBy>
  <cp:lastPrinted>2016-01-26T15:06:00Z</cp:lastPrinted>
  <dcterms:modified xsi:type="dcterms:W3CDTF">2022-11-01T06:23:00Z</dcterms:modified>
  <cp:revision>6</cp:revision>
  <dc:subject/>
  <dc:title>ЗАЯВКА  </dc:title>
</cp:coreProperties>
</file>