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69"/>
        <w:gridCol w:w="1169"/>
        <w:gridCol w:w="922"/>
        <w:gridCol w:w="1559"/>
      </w:tblGrid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лное наименование заявителя - юридического лиц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заявителя - индивидуального предпринимателя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3"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н (кем, когда)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нахождения заявителя, в том числе фактический адрес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екс, адрес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(1) СНИЛС (для физических лиц)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вязи с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величение объема максимальной мощности, новое строительство, изменение категории надежности электроснабжения и другое - указать нужное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ит осуществить технологическое присоединение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оложенных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точек присоединения с указанием технических параметров элементов энергопринимающих устройств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писание существующей сети для присоединения, максимальной мощности (дополнительно или вновь) или (и) планируемых точек присоединения)</w:t>
            </w:r>
          </w:p>
        </w:tc>
      </w:tr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ая мощ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принимающих устройств (присоединяемых и ранее присоединённых) составляет_____________кВт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напряж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____ к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с распределением по точкам присоединения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lang w:eastAsia="ru-RU"/>
              </w:rPr>
              <w:t>_____________ - _____________ кВт, точка присоединения _____________ - _____________ кВт) в том числ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lang w:eastAsia="ru-RU"/>
              </w:rPr>
              <w:t>_____________ кВт, при напряжении _____________ кВ со следующим распределением по точкам присоедин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____ - _____________ кВт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ка присоединения _____________ - _____________ кВ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) максимальная мощность ранее </w:t>
            </w:r>
            <w:r>
              <w:rPr>
                <w:rFonts w:cs="Times New Roman" w:ascii="Times New Roman" w:hAnsi="Times New Roman"/>
              </w:rPr>
              <w:t xml:space="preserve">присоединенны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нергопринимающих устройств составляет </w:t>
            </w:r>
            <w:r>
              <w:rPr>
                <w:rFonts w:cs="Times New Roman" w:ascii="Times New Roman" w:hAnsi="Times New Roman"/>
                <w:lang w:eastAsia="ru-RU"/>
              </w:rPr>
              <w:t>_____________ кВт, при напряжении _____________ кВ со следующим распределением по точкам присоедин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____ - _____________ кВт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ка присоединения _____________ - _____________ кВ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и мощность присоединяемых к сети трансформаторов ____________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и мощность генераторов 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яемая категория надежности энергопринимающих устрой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тегория _____________ кВт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атегория _____________ кВт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lang w:eastAsia="ru-RU"/>
              </w:rPr>
              <w:t>категория _____________ кВ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симетрию напряжения в точках присоеди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чина и обоснование величины технологического минимума (для генераторов) 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наличия технологической и (или) аварийной бро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9"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личина и обоснование технологической и аварийной брони 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Сроки проектирования и поэтапного введения в эксплуатацию объекта (в том числе по этапам и очередям):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126"/>
              <w:gridCol w:w="2268"/>
              <w:gridCol w:w="2410"/>
              <w:gridCol w:w="1299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Этап (очередь) строи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уемый срок проектирования энергопринимающего устройства (месяц, год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ланируемый срок введения энергопринимающего устройства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эксплуатацию (месяц, год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аксимальная мощность энергопринимающего устройства (кВт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атегория надежност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я: 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rPr/>
            </w:pPr>
            <w:r>
              <w:rPr/>
              <w:t xml:space="preserve">(указать перечень прилагаемых документов) 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/>
              <w:tc>
                <w:tcPr>
                  <w:tcW w:w="9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spacing w:before="0" w:after="0"/>
                    <w:ind w:left="0" w:firstLine="34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ководитель организ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заявитель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милия, имя, отчество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контактный телефон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______________ _________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лжность) (подпись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____________ 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П.</w:t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119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701" w:right="73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 исключением лиц, указанных в пунктах 12(1) – 14 Правил технологического энергопринимающих устройств потребителей электрической энергии, объектов по производ</w:t>
      </w:r>
      <w:bookmarkStart w:id="0" w:name="_GoBack"/>
      <w:bookmarkEnd w:id="0"/>
      <w:r>
        <w:rPr>
          <w:rFonts w:cs="Times New Roman" w:ascii="Times New Roman" w:hAnsi="Times New Roman"/>
        </w:rPr>
        <w:t>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юридических лиц и индивидуальных предпринимателе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физических лиц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«а» пункта 6 настоящей заявки величина мощности указывается одинаковая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лассы напряжения (0,4; 6; 10) кВ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указывается при присоединении генерирующих объектов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энергопринимающих устройств потребителей электрической энер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ebofficeattributevalue1">
    <w:name w:val="webofficeattributevalue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Style19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16:00Z</dcterms:created>
  <dc:creator>Леликова Ольга Вячеславовна</dc:creator>
  <dc:description/>
  <cp:keywords/>
  <dc:language>en-US</dc:language>
  <cp:lastModifiedBy>user</cp:lastModifiedBy>
  <cp:lastPrinted>2016-01-26T15:06:00Z</cp:lastPrinted>
  <dcterms:modified xsi:type="dcterms:W3CDTF">2022-11-01T06:26:00Z</dcterms:modified>
  <cp:revision>3</cp:revision>
  <dc:subject/>
  <dc:title>ЗАЯВКА  </dc:title>
</cp:coreProperties>
</file>