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РОЦЕДУР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одключения к электрическим сетям индивидуального жилого дома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ействия, которые необходимо выполнить собственнику индивидуального жилого дома (дачи) для осуществления подключения электрической энерг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1. Обратиться с заявкой в сетевую организацию, электрические сети которой находятся на наименьшем расстоянии от границ земельного участка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уществует несколько способов подачи заявки в сетевую организацию ООО «Северэнерго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очно в офисе ООО «Северэнерго», расположенному по адресу: </w:t>
        <w:br/>
      </w:r>
      <w:r>
        <w:rPr>
          <w:rFonts w:cs="Times New Roman" w:ascii="Times New Roman" w:hAnsi="Times New Roman"/>
          <w:sz w:val="28"/>
          <w:szCs w:val="28"/>
        </w:rPr>
        <w:t>г. Ярославль, ул. Володарского, д.1А, офис 206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ичный кабинет на сайте ООО «Северэнерго» 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https://severenergo.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через единый Портал электросетевых услуг, зарегистрировавшись в личном кабинете на сайте портала 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eastAsia="ru-RU"/>
        </w:rPr>
        <w:t>https://портал-тп.рф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hyperlink r:id="rId2">
        <w:r>
          <w:rPr>
            <w:rStyle w:val="InternetLink"/>
            <w:rFonts w:cs="Arial" w:ascii="Arial" w:hAnsi="Arial"/>
            <w:color w:val="1A0DAB"/>
            <w:sz w:val="21"/>
            <w:szCs w:val="21"/>
          </w:rPr>
          <w:br/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2. К заявке приложить следующие документы (форма заявки на сайте </w:t>
      </w:r>
      <w:r>
        <w:rPr>
          <w:rFonts w:cs="Times New Roman" w:ascii="Times New Roman" w:hAnsi="Times New Roman"/>
          <w:sz w:val="28"/>
          <w:szCs w:val="28"/>
        </w:rPr>
        <w:t>ООО «Северэнерго» в разделе Услуги – Технологическое присоединение)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копия паспорта, страницы 2,3 и </w:t>
      </w: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страницу с последним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местом реги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НИЛ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пии документов, подтверждающих право собственности на дом и(или) земельный учас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оверенность на представителя (второго собственника), если заявка на присоединение к электросетям подается представителем или дом(участок) находится в долевой соб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лан расположения энергопринимающих устройств, которые необходимо присоединить к электрическим сетям с географическим расположением участка (кадастровый план земельного участка, план границ земельного участка и т.п.) – при регистрации на через единый Портал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3. После получения полного пакета документов сетевая организация выдает договор и технические условия, которые необходимо выполнить потребителю в границах его участка. Срок действия технических условий -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 год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4. На своем участке потребитель выполняет предусмотренные техническими условиями работы самостоятельно.  Все работы до участка потребителя (постройка линии электропередач и т.д.) выполняет сетевая организац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5. После выполнения потребителем и сетевой организацией технических условий осуществляется фактическое подключение к электросе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6. Стоимость технологического присоединения (размер платы за технологическое присоедин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приказом Департамента регулирования тарифов Яросла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в редакции, действующей на момент заключения Договора об осуществлении технологического присоединения к электрическим сетям.</w:t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ажно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аницах территории субъекта Российской Федерации одно и то же лицо может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технологическое присоединение энергопринимающих устройств, принадлежащих ему на праве собственности или на ином законном основании, с приме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ты на оплату технологического присо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 более одного раза в течение 3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олучающих льготы от государства (многодетные семьи, инвалиды, ветераны и т.д.), плата за технологическое присоединение рассчитывается с применением наименьших стандартизированных став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7. После окончания процедуры технологического присоединения к электросетям сетевой организацией оформляется и передается потребителю акт о выполнении технических условий, акт о технологическом присоединении и</w:t>
      </w: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 акт допуска прибора учета в эксплуатацию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 Документы выдаются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сплатно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8. После получения Актов заявителю необходимо заключить с гарантирующим поставщиком ПАО «ТНС энерго Ярославль» договор энергоснабжения для граждан-потребителей. 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уществует несколько способов подачи заявки в ПАО «ТНС энерго Ярославль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через сайт орган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кладка «частным клиентам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чно в офисах обслуживания клиентов</w:t>
      </w:r>
    </w:p>
    <w:p>
      <w:pPr>
        <w:pStyle w:val="Normal"/>
        <w:shd w:fill="FFFFFF" w:val="clear"/>
        <w:spacing w:lineRule="auto" w:line="276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ереславль-Залесский, Кривоколенный пер., д. 16. тел. 8(4852)222-161;</w:t>
      </w:r>
    </w:p>
    <w:p>
      <w:pPr>
        <w:pStyle w:val="Normal"/>
        <w:shd w:fill="FFFFFF" w:val="clear"/>
        <w:spacing w:lineRule="auto" w:line="276" w:before="0" w:after="0"/>
        <w:ind w:left="1146" w:hanging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. Рыбинск, ул. Румянцевская, д. 36. тел. 8(4852)222-17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eyvalueitemvalue">
    <w:name w:val="key-value__item-value"/>
    <w:qFormat/>
    <w:rPr>
      <w:rFonts w:cs="Times New Roman"/>
    </w:rPr>
  </w:style>
  <w:style w:type="character" w:styleId="Textcut2">
    <w:name w:val="text-cut2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energo.org/" TargetMode="External"/><Relationship Id="rId3" Type="http://schemas.openxmlformats.org/officeDocument/2006/relationships/hyperlink" Target="https://yar.tns-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3:00Z</dcterms:created>
  <dc:creator>User</dc:creator>
  <dc:description/>
  <cp:keywords/>
  <dc:language>en-US</dc:language>
  <cp:lastModifiedBy>user</cp:lastModifiedBy>
  <dcterms:modified xsi:type="dcterms:W3CDTF">2022-11-30T12:25:00Z</dcterms:modified>
  <cp:revision>5</cp:revision>
  <dc:subject/>
  <dc:title>ПРОЦЕДУРА</dc:title>
</cp:coreProperties>
</file>